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-507365</wp:posOffset>
            </wp:positionV>
            <wp:extent cx="7620000" cy="1077785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0</wp:posOffset>
                </wp:positionV>
                <wp:extent cx="1143000" cy="8890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0" w:hanging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請貼研習國家國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pt;mso-wrap-distance-left:9.05pt;mso-wrap-distance-right:9.05pt;mso-wrap-distance-top:0pt;mso-wrap-distance-bottom:0pt;margin-top:10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right="0" w:hanging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請貼研習國家國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6746240</wp:posOffset>
                </wp:positionV>
                <wp:extent cx="2438400" cy="28206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6"/>
                                <w:sz w:val="30"/>
                                <w:szCs w:val="3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6"/>
                                <w:sz w:val="30"/>
                                <w:szCs w:val="30"/>
                              </w:rPr>
                              <w:t>系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6"/>
                                <w:sz w:val="30"/>
                                <w:szCs w:val="30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6"/>
                                <w:sz w:val="30"/>
                                <w:szCs w:val="30"/>
                              </w:rPr>
                              <w:t>研習學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6"/>
                                <w:sz w:val="30"/>
                                <w:szCs w:val="30"/>
                              </w:rPr>
                              <w:t>000</w:t>
                            </w: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6"/>
                                <w:sz w:val="30"/>
                                <w:szCs w:val="30"/>
                              </w:rPr>
                              <w:t>學年度第</w:t>
                            </w: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6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6"/>
                                <w:sz w:val="30"/>
                                <w:szCs w:val="3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2.1pt;mso-wrap-distance-left:9.05pt;mso-wrap-distance-right:9.05pt;mso-wrap-distance-top:0pt;mso-wrap-distance-bottom:0pt;margin-top:531.2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6"/>
                          <w:sz w:val="30"/>
                          <w:szCs w:val="3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6"/>
                          <w:sz w:val="30"/>
                          <w:szCs w:val="30"/>
                        </w:rPr>
                        <w:t>系所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6"/>
                          <w:sz w:val="30"/>
                          <w:szCs w:val="30"/>
                        </w:rPr>
                        <w:t>學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6"/>
                          <w:sz w:val="30"/>
                          <w:szCs w:val="30"/>
                        </w:rPr>
                        <w:t>研習學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6"/>
                          <w:sz w:val="30"/>
                          <w:szCs w:val="30"/>
                        </w:rPr>
                        <w:t>000</w:t>
                      </w: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6"/>
                          <w:sz w:val="30"/>
                          <w:szCs w:val="30"/>
                        </w:rPr>
                        <w:t>學年度第</w:t>
                      </w: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6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6"/>
                          <w:sz w:val="30"/>
                          <w:szCs w:val="30"/>
                        </w:rPr>
                        <w:t>學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789420</wp:posOffset>
                </wp:positionV>
                <wp:extent cx="2514600" cy="635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7"/>
                                <w:sz w:val="30"/>
                                <w:szCs w:val="30"/>
                              </w:rPr>
                              <w:t>交換國家</w:t>
                            </w: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7"/>
                                <w:sz w:val="30"/>
                                <w:szCs w:val="30"/>
                              </w:rPr>
                              <w:t>學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pt;mso-wrap-distance-left:9.05pt;mso-wrap-distance-right:9.05pt;mso-wrap-distance-top:0pt;mso-wrap-distance-bottom:0pt;margin-top:53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7"/>
                          <w:sz w:val="30"/>
                          <w:szCs w:val="30"/>
                        </w:rPr>
                        <w:t>交換國家</w:t>
                      </w: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7"/>
                          <w:sz w:val="30"/>
                          <w:szCs w:val="30"/>
                        </w:rPr>
                        <w:t>學校：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7579360</wp:posOffset>
                </wp:positionV>
                <wp:extent cx="2286000" cy="635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7"/>
                                <w:sz w:val="30"/>
                                <w:szCs w:val="30"/>
                              </w:rPr>
                              <w:t>研習學校授課語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pt;mso-wrap-distance-left:9.05pt;mso-wrap-distance-right:9.05pt;mso-wrap-distance-top:0pt;mso-wrap-distance-bottom:0pt;margin-top:59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7"/>
                          <w:sz w:val="30"/>
                          <w:szCs w:val="30"/>
                        </w:rPr>
                        <w:t>研習學校授課語言：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0490</wp:posOffset>
                </wp:positionH>
                <wp:positionV relativeFrom="paragraph">
                  <wp:posOffset>8286750</wp:posOffset>
                </wp:positionV>
                <wp:extent cx="2781300" cy="1120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color w:val="984807"/>
                                <w:sz w:val="30"/>
                                <w:szCs w:val="30"/>
                              </w:rPr>
                              <w:t>研習期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  <w:t xml:space="preserve">yyy/mm/dd~ </w:t>
                            </w: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  <w:t>yyy/mm/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color w:val="9848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color w:val="98480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8.2pt;mso-wrap-distance-left:9.05pt;mso-wrap-distance-right:9.05pt;mso-wrap-distance-top:0pt;mso-wrap-distance-bottom:0pt;margin-top:652.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color w:val="984807"/>
                          <w:sz w:val="30"/>
                          <w:szCs w:val="30"/>
                        </w:rPr>
                        <w:t>研習期間：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  <w:t xml:space="preserve">yyy/mm/dd~ </w:t>
                      </w: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  <w:t>yyy/mm/dd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color w:val="984807"/>
                          <w:sz w:val="30"/>
                          <w:szCs w:val="3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color w:val="98480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90170</wp:posOffset>
            </wp:positionV>
            <wp:extent cx="8016240" cy="9730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765</wp:posOffset>
            </wp:positionH>
            <wp:positionV relativeFrom="paragraph">
              <wp:posOffset>-739140</wp:posOffset>
            </wp:positionV>
            <wp:extent cx="7620000" cy="10777855"/>
            <wp:effectExtent l="0" t="0" r="0" b="0"/>
            <wp:wrapNone/>
            <wp:docPr id="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771525</wp:posOffset>
                </wp:positionV>
                <wp:extent cx="5816600" cy="7645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pt;height:602pt;mso-wrap-distance-left:9.05pt;mso-wrap-distance-right:9.05pt;mso-wrap-distance-top:0pt;mso-wrap-distance-bottom:0pt;margin-top:60.75pt;mso-position-vertical-relative:text;margin-left:2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-264795</wp:posOffset>
                </wp:positionV>
                <wp:extent cx="3693160" cy="6565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一部分　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以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前準備、修課介紹及生活困難與解決辦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90.8pt;height:51.7pt;mso-wrap-distance-left:9.05pt;mso-wrap-distance-right:9.05pt;mso-wrap-distance-top:3.6pt;mso-wrap-distance-bottom:3.6pt;margin-top:-2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第一部分　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以上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行前準備、修課介紹及生活困難與解決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620000" cy="10777855"/>
            <wp:effectExtent l="0" t="0" r="0" b="0"/>
            <wp:wrapNone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04415</wp:posOffset>
            </wp:positionH>
            <wp:positionV relativeFrom="paragraph">
              <wp:posOffset>-729615</wp:posOffset>
            </wp:positionV>
            <wp:extent cx="7467600" cy="10561955"/>
            <wp:effectExtent l="0" t="0" r="0" b="0"/>
            <wp:wrapNone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771525</wp:posOffset>
                </wp:positionV>
                <wp:extent cx="5816600" cy="7645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pt;height:602pt;mso-wrap-distance-left:9.05pt;mso-wrap-distance-right:9.05pt;mso-wrap-distance-top:0pt;mso-wrap-distance-bottom:0pt;margin-top:60.75pt;mso-position-vertical-relative:text;margin-left: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620000" cy="10777855"/>
            <wp:effectExtent l="0" t="0" r="0" b="0"/>
            <wp:wrapNone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771525</wp:posOffset>
                </wp:positionV>
                <wp:extent cx="5816600" cy="76454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8pt;height:602pt;mso-wrap-distance-left:9.05pt;mso-wrap-distance-right:9.05pt;mso-wrap-distance-top:0pt;mso-wrap-distance-bottom:0pt;margin-top:60.75pt;mso-position-vertical-relative:text;margin-left: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ge">
              <wp:posOffset>1854200</wp:posOffset>
            </wp:positionV>
            <wp:extent cx="6315710" cy="83407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2575</wp:posOffset>
                </wp:positionH>
                <wp:positionV relativeFrom="paragraph">
                  <wp:posOffset>869950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68.5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5780</wp:posOffset>
                </wp:positionH>
                <wp:positionV relativeFrom="paragraph">
                  <wp:posOffset>869950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68.5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-140970</wp:posOffset>
                </wp:positionV>
                <wp:extent cx="3426460" cy="1164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164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二部分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200~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心得分享與給學弟妹的建議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須以中、英文兩種語言撰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機會刊登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OI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臉書專頁與同學們分享經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69.8pt;height:91.7pt;mso-wrap-distance-left:9.05pt;mso-wrap-distance-right:9.05pt;mso-wrap-distance-top:3.6pt;mso-wrap-distance-bottom:3.6pt;margin-top:-1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第二部分　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(200~5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字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心得分享與給學弟妹的建議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須以中、英文兩種語言撰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有機會刊登於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OIA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臉書專頁與同學們分享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</wp:posOffset>
                </wp:positionH>
                <wp:positionV relativeFrom="paragraph">
                  <wp:posOffset>3783330</wp:posOffset>
                </wp:positionV>
                <wp:extent cx="5814060" cy="40595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05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心得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19.65pt;mso-wrap-distance-left:9.05pt;mso-wrap-distance-right:9.05pt;mso-wrap-distance-top:0pt;mso-wrap-distance-bottom:0pt;margin-top:297.9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心得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ge">
              <wp:posOffset>993775</wp:posOffset>
            </wp:positionV>
            <wp:extent cx="6948170" cy="91757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2957830</wp:posOffset>
                </wp:positionV>
                <wp:extent cx="6353175" cy="44424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44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349.8pt;mso-wrap-distance-left:9.05pt;mso-wrap-distance-right:9.05pt;mso-wrap-distance-top:0pt;mso-wrap-distance-bottom:0pt;margin-top:232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090</wp:posOffset>
            </wp:positionH>
            <wp:positionV relativeFrom="paragraph">
              <wp:posOffset>-739140</wp:posOffset>
            </wp:positionV>
            <wp:extent cx="7542530" cy="10668000"/>
            <wp:effectExtent l="0" t="0" r="0" b="0"/>
            <wp:wrapNone/>
            <wp:docPr id="2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3352800" cy="24130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27225</wp:posOffset>
                </wp:positionV>
                <wp:extent cx="1981200" cy="7620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15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70225</wp:posOffset>
                </wp:positionV>
                <wp:extent cx="3352800" cy="24130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4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737225</wp:posOffset>
                </wp:positionV>
                <wp:extent cx="3352800" cy="241300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45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721225</wp:posOffset>
                </wp:positionV>
                <wp:extent cx="1981200" cy="7620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37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388225</wp:posOffset>
                </wp:positionV>
                <wp:extent cx="1981200" cy="7620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58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541895" cy="10668000"/>
            <wp:effectExtent l="0" t="0" r="0" b="0"/>
            <wp:wrapNone/>
            <wp:docPr id="3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3352800" cy="241300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927225</wp:posOffset>
                </wp:positionV>
                <wp:extent cx="1981200" cy="76200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15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070225</wp:posOffset>
                </wp:positionV>
                <wp:extent cx="3352800" cy="24130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24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737225</wp:posOffset>
                </wp:positionV>
                <wp:extent cx="3352800" cy="241300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0pt;mso-wrap-distance-left:9.05pt;mso-wrap-distance-right:9.05pt;mso-wrap-distance-top:0pt;mso-wrap-distance-bottom:0pt;margin-top:45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721225</wp:posOffset>
                </wp:positionV>
                <wp:extent cx="1981200" cy="76200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37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388225</wp:posOffset>
                </wp:positionV>
                <wp:extent cx="1981200" cy="76200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58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6565</wp:posOffset>
            </wp:positionH>
            <wp:positionV relativeFrom="paragraph">
              <wp:posOffset>-739140</wp:posOffset>
            </wp:positionV>
            <wp:extent cx="7543800" cy="10669905"/>
            <wp:effectExtent l="0" t="0" r="0" b="0"/>
            <wp:wrapNone/>
            <wp:docPr id="3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-231140</wp:posOffset>
                </wp:positionV>
                <wp:extent cx="2286000" cy="330200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-18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-231140</wp:posOffset>
                </wp:positionV>
                <wp:extent cx="2286000" cy="33020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-18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4721225</wp:posOffset>
                </wp:positionV>
                <wp:extent cx="2286000" cy="330200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371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4721225</wp:posOffset>
                </wp:positionV>
                <wp:extent cx="2286000" cy="33020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0pt;mso-wrap-distance-left:9.05pt;mso-wrap-distance-right:9.05pt;mso-wrap-distance-top:0pt;mso-wrap-distance-bottom:0pt;margin-top:371.7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832225</wp:posOffset>
                </wp:positionV>
                <wp:extent cx="2438400" cy="50800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30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3832225</wp:posOffset>
                </wp:positionV>
                <wp:extent cx="2438400" cy="50800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301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785225</wp:posOffset>
                </wp:positionV>
                <wp:extent cx="2438400" cy="50800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69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8785225</wp:posOffset>
                </wp:positionV>
                <wp:extent cx="2438400" cy="50800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691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7:00Z</dcterms:created>
  <dc:creator>Moon_Chang</dc:creator>
  <dc:description/>
  <cp:keywords/>
  <dc:language>en-US</dc:language>
  <cp:lastModifiedBy>User</cp:lastModifiedBy>
  <cp:lastPrinted>2014-06-10T15:06:00Z</cp:lastPrinted>
  <dcterms:modified xsi:type="dcterms:W3CDTF">2020-10-13T02:18:00Z</dcterms:modified>
  <cp:revision>6</cp:revision>
  <dc:subject/>
  <dc:title/>
</cp:coreProperties>
</file>